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О С Т А Н О В Л Е Н И Е </w:t>
        <w:br/>
      </w:r>
      <w:bookmarkStart w:id="0" w:name="_GoBack"/>
      <w:bookmarkEnd w:id="0"/>
    </w:p>
    <w:p>
      <w:pPr>
        <w:pStyle w:val="Normal"/>
        <w:widowControl w:val="false"/>
        <w:spacing w:lineRule="auto" w:line="240" w:before="16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 xml:space="preserve">с. Михайловка   </w:t>
        <w:tab/>
        <w:tab/>
        <w:tab/>
        <w:t xml:space="preserve"> №____________ </w:t>
      </w:r>
    </w:p>
    <w:p>
      <w:pPr>
        <w:pStyle w:val="Normal"/>
        <w:widowControl w:val="false"/>
        <w:spacing w:lineRule="auto" w:line="240" w:before="16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нформации об очередности предоставления жилых помещений на условиях социального най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ихайловского муниципального района от 19.02.2009 № 92-па « О порядке разработки и утверждения Административных регламентов предоставления муниципальных услуг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информации об очередности предоставления жилых помещений на условиях социального най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му казенному учреждению « Управление организационно-технического хозяйственного обеспечения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 исполнением настоящего постановления возложить на первого заместителя главы администрации Кораблёва П.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района                  </w:t>
        <w:tab/>
        <w:tab/>
        <w:tab/>
        <w:tab/>
        <w:t xml:space="preserve">  А.И.Чеботков</w:t>
      </w:r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1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 _______</w:t>
      </w:r>
      <w:bookmarkStart w:id="2" w:name="Par3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АДМИНИСТРАЦИЕЙ МИХАЙЛОВСКОГО МУНИЦИПАЛЬНОГО РАЙОН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ИНФОРМАЦИИ ОБ ОЧЕРЕД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ЖИЛЫХ ПОМЕЩЕ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Х СОЦИАЛЬНОГО НАЙМ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Михайловского муниципального района муниципальной услуги "Предоставление информации об очередности предоставления жилых помещений на условиях социального найма" (далее - Регламент, муниципальная услуга) разработан в целях повышения качества предоставления и доступности муниципальной услуги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исполнении полномочий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состоящим на учете при администрации Михайловского муниципального района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естонахождение администрации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ка, Михайловский район, Приморский край, ул. Красноармейская, 16 тел./факс: 8 (42346) 2-33-69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Личный прием граждан по вопросам предоставления муниципальной услуги проводится начальником и специалистами отдела по работе с жилфондом управления жизнеобеспечения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2650, Приморский край, с. Михайловка, ул. Красноармейская, 16, кабинет № 110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42346) 2-31-46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в сети Интернет: www.</w:t>
      </w:r>
      <w:r>
        <w:rPr>
          <w:rFonts w:cs="Times New Roman" w:ascii="Times New Roman" w:hAnsi="Times New Roman"/>
          <w:sz w:val="24"/>
          <w:szCs w:val="24"/>
          <w:lang w:val="en-US"/>
        </w:rPr>
        <w:t>mikhprim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i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Fonts w:cs="Times New Roman" w:ascii="Times New Roman" w:hAnsi="Times New Roman"/>
          <w:sz w:val="24"/>
          <w:szCs w:val="24"/>
        </w:rPr>
        <w:t>@mail.ru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специалистами отдела по предоставлению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08:00 - 16:00 (перерыв с 12:00 до 13:00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08:00 - 16:00 (перерыв с 12:00 до 13:00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Информирование о порядке предоставления муниципальной услуги осуществляется непосредственно в здании администрации Михайловского муниципального района на информационных стендах, в средствах массовой информации, а также с использованием телефонной и почтовой связи, электронной почты, посредством размещения информации о муниципальной услуге в сети Интернет на официальном сайте Михайловского муниципального района: www.</w:t>
      </w:r>
      <w:r>
        <w:rPr>
          <w:rFonts w:cs="Times New Roman" w:ascii="Times New Roman" w:hAnsi="Times New Roman"/>
          <w:sz w:val="24"/>
          <w:szCs w:val="24"/>
          <w:lang w:val="en-US"/>
        </w:rPr>
        <w:t>mikhprim</w:t>
      </w:r>
      <w:r>
        <w:rPr>
          <w:rFonts w:cs="Times New Roman" w:ascii="Times New Roman" w:hAnsi="Times New Roman"/>
          <w:sz w:val="24"/>
          <w:szCs w:val="24"/>
        </w:rPr>
        <w:t>.ru, а также в региональной государственной информационной системе "Портал государственных и муниципальных услуг (функций) Приморского края"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 предоставляющего муниципальную услугу: администрация Михайловского муниципального района. Органом, организующим предоставление муниципальной услуги, является отдел по работе с жилфондом управления жизнеобеспечения администрации Михайловского муниципального района (далее - отде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тсутствии заявителя в списке граждан, признанных нуждающими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информации об очередности предоставления жилых помещений на условиях социального найма составляет не более тридцати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 от 11.11.2005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хайл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Думы Михайловского муниципального района от 26.03.2015 г. № 625-нпа «Об установлении нормы предоставления и учетной нормы площади жилого помещения»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Думы Михайловского муниципального района от 26.03.2015 г. № 624-нпа «Об установлении размера дохода, приходящегося на каждого члена семьи,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и имущества, в целях признания граждан малоимущими и предост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 по договорам социального найма жилых помещений муниципального жилищного фонда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Михайловского муниципального района от 12.07.2011 г. № 624-па «Об административных регламентах предоставления муниципальных услуг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ихайловского муниципального района от 08.04.2015 № 316-па "О комиссии по жилищным вопросам администрации Михайловского муниципального район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, законодательством не предусмотр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3"/>
      <w:bookmarkEnd w:id="4"/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предоставлении муниципальной услуги является отсутствие документов, перечисленных в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длежат обязательной регистрации в день их поступления в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отдела размещается следующая информация: сведения о местонахождении администрации, отдела, контактные телефоны (факсы), адрес электронной почты и официального сайта Михайловского муниципального района, график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йками для возможности оформления документов, а также оборудованно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а) размещения на официальном сайте администрации Михайловского муниципального район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б) проведения консультаций специалистом Отдел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в) размещения на информационных стендах, расположенных в помещении администрации Михайловского муниципального райо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Официальный сайт администрации Михайловского мункинпалыгого района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Место нахождение специалиста отдела: 692651 Приморский край, Михайловский район, с. Михайловка, ул. Красноармейская, 16, кабинет 101, здание администрации Михайловского муниципального района, контактный телефон 8(42346) 2-31-46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Часы работы: понедельник - пятница с 8.00 до 16.00; перерыв с 12.00 до 13.00; суббота, воскресенье - выходные д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В любое время с момента подачи заявления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Специалист Отдела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При обращении заявителя лично специалист Отдела дает ответ самостоятельно. В случае необходимости привлечения иных должностных лиц администрации Михайловского муниципального района, для предоставления полного ответа, специалист Отдела может предложить обратиться с поставленным вопросом в письменной фор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Показателем доступности муниципальной услуги является возможность ее получения путем письменного или личного обращ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Показателем качества муниципальной услуги является возможность предоставления муниципальной услуги в порядке,установленном действующим законодательст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2.15. Иные требования, в том числе учитывающие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официальном портале государственных и муниципальных услуг Приморского кра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, указав свою фамилию, имя, отчество, степень родства и контактную информацию (в том числе адрес электронной почты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pacing w:val="0"/>
          <w:sz w:val="24"/>
          <w:szCs w:val="24"/>
        </w:rPr>
        <w:t>Одновременно гражданин направляет для предоставления муниципальной услуги необходимые документы, предусмотренные Регламентом. Заявитель уведомляется о результате предоставления муниципальной услуги в электронной форме или в письменном вид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дача заявителем заявления (Приложение № 3 к настояще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 приведена в Приложении № 1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заявлений граждан в целях предоставления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верка со списком граждан, состоящих на учете в качестве нуждающихся в жилых помещениях на территории Михайловского муниципального района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специалистом отдела и подписание уполномоченным лицом информационного письма, содержащего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предоставление заявителем заявления 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ряет сведения о заявителе со списком граждан, состоящих на учете в качестве нуждающихся в жилых помещениях на территории Михайловского муниципального района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, выдает лично или направляет по адресу, указанному в заявлении, информационное письмо за подписью главы Михайловского муниципального района- главы администрации района, содержащее свед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заявителя в списке граждан, признанных нуждающимися в жилых помещениях на территор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выявления специалистом отдела оснований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>настоящего Регламента, подготавливается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формляется в письменной форме, подписывается главой Михайловского муниципального района- главой администрации района и выдается или направляется заявителю почтовой связью, электронной почтой в течение семи дней со дня поступления заявления в администрацию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и формы контроля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________</w:t>
      </w:r>
    </w:p>
    <w:p>
      <w:pPr>
        <w:pStyle w:val="Normal"/>
        <w:widowControl w:val="false"/>
        <w:spacing w:lineRule="exact" w:line="260" w:before="0" w:after="113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113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spacing w:lineRule="exact" w:line="260" w:before="0" w:after="113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776"/>
        <w:ind w:left="520" w:right="48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и выполнения действий при предоставлении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907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935" cy="490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490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8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3935" cy="4907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490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полномоченного органа 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714" w:leader="underscore"/>
          <w:tab w:val="center" w:pos="8520" w:leader="none"/>
        </w:tabs>
        <w:spacing w:lineRule="exact" w:line="260" w:before="0" w:after="232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right" w:pos="7714" w:leader="underscore"/>
          <w:tab w:val="center" w:pos="8520" w:leader="none"/>
        </w:tabs>
        <w:spacing w:lineRule="exact" w:line="260" w:before="0" w:after="232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right" w:pos="7714" w:leader="underscore"/>
          <w:tab w:val="center" w:pos="8520" w:leader="none"/>
        </w:tabs>
        <w:spacing w:lineRule="exact" w:line="260" w:before="0" w:after="232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right" w:pos="7714" w:leader="underscore"/>
          <w:tab w:val="center" w:pos="8520" w:leader="none"/>
        </w:tabs>
        <w:spacing w:lineRule="exact" w:line="260" w:before="0" w:after="232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а Ваш запрос от</w:t>
        <w:tab/>
        <w:t>направляем</w:t>
        <w:tab/>
        <w:t>следующую</w:t>
      </w:r>
    </w:p>
    <w:p>
      <w:pPr>
        <w:pStyle w:val="Normal"/>
        <w:widowControl w:val="false"/>
        <w:spacing w:lineRule="auto" w:line="240" w:before="0" w:after="610"/>
        <w:ind w:left="2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ю:___________________________________________________________ (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Ф.И.О. гражданина, состоящего на учете в качестве нуждающегося в жилом помещении, предоставляемом по договору социального найма)</w:t>
      </w:r>
    </w:p>
    <w:p>
      <w:pPr>
        <w:pStyle w:val="Normal"/>
        <w:widowControl w:val="false"/>
        <w:tabs>
          <w:tab w:val="clear" w:pos="708"/>
          <w:tab w:val="right" w:pos="3322" w:leader="underscore"/>
          <w:tab w:val="left" w:pos="3527" w:leader="none"/>
        </w:tabs>
        <w:spacing w:lineRule="exact" w:line="260" w:before="0" w:after="139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322" w:leader="underscore"/>
          <w:tab w:val="left" w:pos="3527" w:leader="none"/>
        </w:tabs>
        <w:spacing w:lineRule="exact" w:line="260" w:before="0" w:after="139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на</w:t>
        <w:tab/>
        <w:t xml:space="preserve"> учёте в администрации Михайловского муниципального района</w:t>
      </w:r>
    </w:p>
    <w:p>
      <w:pPr>
        <w:pStyle w:val="Normal"/>
        <w:widowControl w:val="false"/>
        <w:spacing w:lineRule="exact" w:line="130" w:before="0" w:after="205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ать состоит или не состоит)</w:t>
      </w:r>
    </w:p>
    <w:p>
      <w:pPr>
        <w:pStyle w:val="Normal"/>
        <w:widowControl w:val="false"/>
        <w:spacing w:lineRule="exact" w:line="260" w:before="0" w:after="250"/>
        <w:ind w:left="2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 нуждающегося в жилом помещении по категории:_____________________</w:t>
      </w:r>
    </w:p>
    <w:p>
      <w:pPr>
        <w:pStyle w:val="Normal"/>
        <w:widowControl w:val="false"/>
        <w:tabs>
          <w:tab w:val="clear" w:pos="708"/>
          <w:tab w:val="center" w:pos="3366" w:leader="none"/>
          <w:tab w:val="right" w:pos="4590" w:leader="none"/>
          <w:tab w:val="center" w:pos="4959" w:leader="none"/>
          <w:tab w:val="right" w:pos="8286" w:leader="none"/>
        </w:tabs>
        <w:spacing w:lineRule="exact" w:line="130" w:before="0" w:after="133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______________________________________________________________________________________________________________________________________________</w:t>
        <w:tab/>
        <w:t>(указать</w:t>
        <w:tab/>
        <w:t>категорию)</w:t>
        <w:tab/>
        <w:t>~</w:t>
      </w:r>
    </w:p>
    <w:p>
      <w:pPr>
        <w:pStyle w:val="Normal"/>
        <w:widowControl w:val="false"/>
        <w:tabs>
          <w:tab w:val="clear" w:pos="708"/>
          <w:tab w:val="left" w:pos="5722" w:leader="underscore"/>
          <w:tab w:val="left" w:pos="8118" w:leader="underscore"/>
          <w:tab w:val="left" w:pos="8362" w:leader="underscore"/>
          <w:tab w:val="left" w:pos="9058" w:leader="underscore"/>
          <w:tab w:val="left" w:pos="9342" w:leader="underscor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 постановки, номер очереди______________________________________________</w:t>
      </w:r>
    </w:p>
    <w:p>
      <w:pPr>
        <w:pStyle w:val="Normal"/>
        <w:widowControl w:val="false"/>
        <w:tabs>
          <w:tab w:val="clear" w:pos="708"/>
          <w:tab w:val="left" w:pos="5722" w:leader="underscore"/>
          <w:tab w:val="left" w:pos="8118" w:leader="underscore"/>
          <w:tab w:val="left" w:pos="8362" w:leader="underscore"/>
          <w:tab w:val="left" w:pos="9058" w:leader="underscore"/>
          <w:tab w:val="left" w:pos="9342" w:leader="underscor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6420" w:leader="none"/>
          <w:tab w:val="left" w:pos="83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ИО руководителя уполномоченного органа)  (подпись)</w:t>
        <w:tab/>
        <w:t xml:space="preserve">  (расшифровка подписи)</w:t>
      </w:r>
    </w:p>
    <w:p>
      <w:pPr>
        <w:pStyle w:val="Normal"/>
        <w:widowControl w:val="false"/>
        <w:spacing w:lineRule="auto" w:line="240" w:before="0" w:after="610"/>
        <w:ind w:left="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Михайловского муниципального района-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е администрации района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(ФИО)</w:t>
      </w:r>
    </w:p>
    <w:p>
      <w:pPr>
        <w:pStyle w:val="Normal"/>
        <w:tabs>
          <w:tab w:val="clear" w:pos="708"/>
          <w:tab w:val="left" w:pos="540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left" w:pos="548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  <w:tab/>
        <w:t>(обратный адрес для направления ответа)</w:t>
      </w:r>
    </w:p>
    <w:p>
      <w:pPr>
        <w:pStyle w:val="Normal"/>
        <w:tabs>
          <w:tab w:val="clear" w:pos="708"/>
          <w:tab w:val="left" w:pos="548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</w:t>
      </w:r>
    </w:p>
    <w:p>
      <w:pPr>
        <w:pStyle w:val="Normal"/>
        <w:tabs>
          <w:tab w:val="clear" w:pos="708"/>
          <w:tab w:val="left" w:pos="5486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left" w:pos="5486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контактный номер)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ление</w:t>
      </w:r>
    </w:p>
    <w:p>
      <w:pPr>
        <w:pStyle w:val="Normal"/>
        <w:tabs>
          <w:tab w:val="clear" w:pos="708"/>
          <w:tab w:val="left" w:pos="3531" w:leader="none"/>
        </w:tabs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информацию об очередности предоставления жилого помещения на условиях социального найма, как лицу, принятому и состоящему на учёте в администрации Михайловского муниципального района в качестве нуждающегося в жилом помещении на условиях социального найма по категории______________________________________с_________________года,</w:t>
      </w:r>
    </w:p>
    <w:p>
      <w:pPr>
        <w:pStyle w:val="Normal"/>
        <w:tabs>
          <w:tab w:val="clear" w:pos="708"/>
          <w:tab w:val="left" w:pos="353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___________________________________________№___________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прошу выдать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            ______________________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ИО заявителя)                                                                 (подпись заявителя)                                               (дата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BodyTextChar">
    <w:name w:val="Body Text Char"/>
    <w:basedOn w:val="Style14"/>
    <w:qFormat/>
    <w:rPr>
      <w:spacing w:val="1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pacing w:val="10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6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B8A96B83CF60C7FECE6B1B2481CB842FE7B306E5B8C14597B5740A0B3D30A" TargetMode="External"/><Relationship Id="rId4" Type="http://schemas.openxmlformats.org/officeDocument/2006/relationships/hyperlink" Target="consultantplus://offline/ref=52B8A96B83CF60C7FECE6B1B2481CB842FE2B404E6BAC14597B5740A0B3D30A" TargetMode="External"/><Relationship Id="rId5" Type="http://schemas.openxmlformats.org/officeDocument/2006/relationships/hyperlink" Target="consultantplus://offline/ref=52B8A96B83CF60C7FECE751632ED958B2EEBEE0CE0B4C317C3EA2F575CD9F3ED6E77FE4B98D486E164758D3F39A" TargetMode="External"/><Relationship Id="rId6" Type="http://schemas.openxmlformats.org/officeDocument/2006/relationships/hyperlink" Target="consultantplus://offline/ref=FA25E276C5E4DBE5BFB9655081D591170671D961E48B9B946F7ED7VEA0X" TargetMode="External"/><Relationship Id="rId7" Type="http://schemas.openxmlformats.org/officeDocument/2006/relationships/hyperlink" Target="consultantplus://offline/ref=FA25E276C5E4DBE5BFB9655081D59117057EDF67E7D4CC963E2BD9E546V5A3X" TargetMode="External"/><Relationship Id="rId8" Type="http://schemas.openxmlformats.org/officeDocument/2006/relationships/hyperlink" Target="consultantplus://offline/ref=FA25E276C5E4DBE5BFB9655081D59117057EDF66EAD9CC963E2BD9E546V5A3X" TargetMode="External"/><Relationship Id="rId9" Type="http://schemas.openxmlformats.org/officeDocument/2006/relationships/hyperlink" Target="consultantplus://offline/ref=FA25E276C5E4DBE5BFB9655081D59117057ED966EAD4CC963E2BD9E546V5A3X" TargetMode="External"/><Relationship Id="rId10" Type="http://schemas.openxmlformats.org/officeDocument/2006/relationships/hyperlink" Target="consultantplus://offline/ref=FA25E276C5E4DBE5BFB9655081D59117057EDD63ECD8CC963E2BD9E546V5A3X" TargetMode="External"/><Relationship Id="rId11" Type="http://schemas.openxmlformats.org/officeDocument/2006/relationships/hyperlink" Target="consultantplus://offline/ref=FA25E276C5E4DBE5BFB97B5D97B9CF1804728069E8DFCFC2667482B8115AA1EEV6ABX" TargetMode="External"/><Relationship Id="rId12" Type="http://schemas.openxmlformats.org/officeDocument/2006/relationships/hyperlink" Target="consultantplus://offline/ref=FA25E276C5E4DBE5BFB97B5D97B9CF1804728069E8D4C5C3627482B8115AA1EEV6ABX" TargetMode="External"/><Relationship Id="rId13" Type="http://schemas.openxmlformats.org/officeDocument/2006/relationships/hyperlink" Target="consultantplus://offline/ref=FA25E276C5E4DBE5BFB97B5D97B9CF1804728069ECDBC7C8677482B8115AA1EEV6ABX" TargetMode="External"/><Relationship Id="rId14" Type="http://schemas.openxmlformats.org/officeDocument/2006/relationships/hyperlink" Target="http://www.mikhprim.ru/" TargetMode="External"/><Relationship Id="rId15" Type="http://schemas.openxmlformats.org/officeDocument/2006/relationships/hyperlink" Target="http://gosuslugi.primorsky.ru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8:00Z</dcterms:created>
  <dc:creator>User</dc:creator>
  <dc:description/>
  <cp:keywords/>
  <dc:language>en-US</dc:language>
  <cp:lastModifiedBy>User</cp:lastModifiedBy>
  <cp:lastPrinted>2015-06-20T18:49:00Z</cp:lastPrinted>
  <dcterms:modified xsi:type="dcterms:W3CDTF">2015-06-20T07:58:00Z</dcterms:modified>
  <cp:revision>2</cp:revision>
  <dc:subject/>
  <dc:title> </dc:title>
</cp:coreProperties>
</file>